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Wiltshire Link Scheme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nnual Audit 200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ount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1718"/>
        <w:gridCol w:w="1718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09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umber of Link Volunteers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67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65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iles travelled by Link Volunteers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24,84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35,352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umber of tasks completed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,8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,837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ours worked by Volunteers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3,45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1,197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conomic value based on hourly rat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£707,403</w:t>
            </w:r>
          </w:p>
          <w:p>
            <w:pPr>
              <w:pStyle w:val="Normal"/>
              <w:jc w:val="right"/>
              <w:rPr/>
            </w:pPr>
            <w:r>
              <w:rPr/>
              <w:t>*£5.73/h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£760,943</w:t>
            </w:r>
          </w:p>
          <w:p>
            <w:pPr>
              <w:pStyle w:val="Normal"/>
              <w:jc w:val="right"/>
              <w:rPr/>
            </w:pPr>
            <w:r>
              <w:rPr/>
              <w:t>**£5.80/h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Based on October 2008 minimum wage £5.73 per hour</w:t>
      </w:r>
    </w:p>
    <w:p>
      <w:pPr>
        <w:pStyle w:val="Normal"/>
        <w:jc w:val="center"/>
        <w:rPr/>
      </w:pPr>
      <w:r>
        <w:rPr/>
        <w:t>** Based on October 2009 minimum wage £5.80 per hour</w:t>
      </w:r>
    </w:p>
    <w:sectPr>
      <w:type w:val="nextPage"/>
      <w:pgSz w:w="11906" w:h="16838"/>
      <w:pgMar w:left="1797" w:right="1797" w:gutter="0" w:header="0" w:top="249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2:34:00Z</dcterms:created>
  <dc:creator>Community first</dc:creator>
  <dc:description/>
  <cp:keywords/>
  <dc:language>en-US</dc:language>
  <cp:lastModifiedBy>hlines</cp:lastModifiedBy>
  <cp:lastPrinted>2009-06-03T11:24:00Z</cp:lastPrinted>
  <dcterms:modified xsi:type="dcterms:W3CDTF">2010-06-27T12:34:00Z</dcterms:modified>
  <cp:revision>2</cp:revision>
  <dc:subject/>
  <dc:title>Wiltshire &amp; Swindon Link Schemes</dc:title>
</cp:coreProperties>
</file>